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Điểm chuẩn năm 2007 của một số trường quân đội và công an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tLeast" w:line="255"/>
        <w:rPr/>
      </w:pPr>
      <w:r>
        <w:rPr>
          <w:sz w:val="20"/>
          <w:szCs w:val="20"/>
        </w:rPr>
        <w:t xml:space="preserve">Đây là điểm dành cho học sinh phổ thông thuộc khu vực 3, mỗi khu vực cách nhau 0,5 điểm, mỗi </w:t>
      </w:r>
      <w:r>
        <w:rPr>
          <w:bCs/>
          <w:color w:val="000000"/>
          <w:sz w:val="20"/>
          <w:szCs w:val="20"/>
        </w:rPr>
        <w:t>đối tượng</w:t>
      </w:r>
      <w:r>
        <w:rPr>
          <w:sz w:val="20"/>
          <w:szCs w:val="20"/>
        </w:rPr>
        <w:t xml:space="preserve"> ưu tiên cách nhau 1 điểm. </w:t>
      </w:r>
    </w:p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Kỹ thuật quân sự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890"/>
        <w:gridCol w:w="1760"/>
      </w:tblGrid>
      <w:tr>
        <w:trPr>
          <w:trHeight w:val="240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am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ữ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Quân y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848"/>
        <w:gridCol w:w="1882"/>
      </w:tblGrid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am: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6, B: 26,5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5, B: 25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ữ: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7, B: 27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6, B: 26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Khoa học quân sự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913"/>
        <w:gridCol w:w="1834"/>
      </w:tblGrid>
      <w:tr>
        <w:trPr>
          <w:trHeight w:val="24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Đào tạo</w:t>
              </w:r>
            </w:hyperlink>
            <w:r>
              <w:rPr>
                <w:sz w:val="20"/>
                <w:szCs w:val="20"/>
              </w:rPr>
              <w:t xml:space="preserve"> trinh sát kỹ thuật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ào tạo tiếng Anh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am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ữ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Đào tạo tiếng Nga: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am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D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5,0, D2: 27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ữ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D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7,0, D2: 29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ào tạo tiếng Pháp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am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D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6, D3: 2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ữ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D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8, D3: 29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D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6, D3: 27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Đào tạo tiếng Trung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am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2,3,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5,5, D2: 28, D3: 29, D4: 24,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ối với nữ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2,3,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7,5, D2: 30, D3: 31, D4: 25,5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,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: 25,5, D4: 23,5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Biên phòng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Hậu cần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Phòng không - Không quân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67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ào tạo sĩ quan chỉ huy phòng không: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Đào tạo kỹ sư Hàng không: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Hải quân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viện Chính trị quân sự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Lục quân 1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Lục quân 2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Quân khu 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Quân khu 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Quân khu 9 và các đơn vị khá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Pháo binh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Tăng thiết giáp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Đặc công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Phòng hóa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Công binh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tLeas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Sĩ quan Thông tin</w:t>
      </w:r>
    </w:p>
    <w:p>
      <w:pPr>
        <w:pStyle w:val="Normal"/>
        <w:spacing w:lineRule="atLeast" w:line="2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48"/>
        <w:gridCol w:w="1883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nh đào tạ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ố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huẩn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Bắ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iền Nam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270" w:after="270"/>
        <w:jc w:val="both"/>
        <w:rPr/>
      </w:pPr>
      <w:r>
        <w:rPr/>
        <w:t>Học viện An ninh nhân dân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Ngành đào tạ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Điểm chuẩn 200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An ninh điều t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A: 23,5 / C-D: 19,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Gửi đào tạo tại Bộ Quốc phò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2,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Tin họ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2,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Tiếng An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Tiếng Tru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0,5 </w:t>
            </w:r>
          </w:p>
        </w:tc>
      </w:tr>
    </w:tbl>
    <w:p>
      <w:pPr>
        <w:pStyle w:val="Normal"/>
        <w:spacing w:lineRule="auto" w:line="336" w:before="270" w:after="270"/>
        <w:jc w:val="both"/>
        <w:rPr/>
      </w:pPr>
      <w:r>
        <w:rPr/>
        <w:t>Học viện Cảnh sát nhân dân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Ngành đào tạ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Điểm chuẩn 200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</w:tr>
    </w:tbl>
    <w:p>
      <w:pPr>
        <w:pStyle w:val="Normal"/>
        <w:spacing w:lineRule="auto" w:line="336" w:before="270" w:after="270"/>
        <w:jc w:val="both"/>
        <w:rPr/>
      </w:pPr>
      <w:r>
        <w:rPr/>
        <w:t>Trường ĐH An ninh nhân dân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Ngành đào tạ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Điểm chuẩn 200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8,5 </w:t>
            </w:r>
          </w:p>
        </w:tc>
      </w:tr>
    </w:tbl>
    <w:p>
      <w:pPr>
        <w:pStyle w:val="Normal"/>
        <w:spacing w:lineRule="auto" w:line="336" w:before="270" w:after="270"/>
        <w:jc w:val="both"/>
        <w:rPr/>
      </w:pPr>
      <w:r>
        <w:rPr/>
        <w:t>Trường ĐH Cảnh sát nhân dân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Ngành đào tạ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Điểm chuẩn 200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6,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Khối 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</w:tr>
    </w:tbl>
    <w:p>
      <w:pPr>
        <w:pStyle w:val="Normal"/>
        <w:spacing w:lineRule="auto" w:line="336" w:before="270" w:after="270"/>
        <w:jc w:val="both"/>
        <w:rPr/>
      </w:pPr>
      <w:r>
        <w:rPr/>
        <w:t>Trường ĐH Phòng cháy chữa cháy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Ngành đào tạ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Điểm chuẩn 200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Phía Bắ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20,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Phía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7,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subtitle">
    <w:name w:val="psub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title1">
    <w:name w:val="p_ltitle1"/>
    <w:basedOn w:val="Normal"/>
    <w:qFormat/>
    <w:pPr>
      <w:spacing w:lineRule="auto" w:line="336" w:before="270" w:after="270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tgia.com/hoidap/quicksearch.php?keyword=&#273;&#224;o+t&#7841;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9:00Z</dcterms:created>
  <dc:creator>USER</dc:creator>
  <dc:description/>
  <cp:keywords/>
  <dc:language>en-US</dc:language>
  <cp:lastModifiedBy>USER</cp:lastModifiedBy>
  <dcterms:modified xsi:type="dcterms:W3CDTF">2009-02-10T15:39:00Z</dcterms:modified>
  <cp:revision>2</cp:revision>
  <dc:subject/>
  <dc:title>Điểm chuẩn năm 2007 của một số trường quân sự</dc:title>
</cp:coreProperties>
</file>