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de-DE"/>
        </w:rPr>
        <w:t>Phụ lục số 1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PHIẾU ĐĂNG KÝ TUYỂN TH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VÀO ĐẠI HỌC, CAO ĐẲNG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công văn số:1815/BGDĐT-KTKĐCLGD  ngày 08 tháng 4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của Bộ Giáo dục và Đào tạ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22"/>
                <w:szCs w:val="26"/>
                <w:lang w:val="de-DE" w:eastAsia="en-US"/>
              </w:rPr>
            </w:pPr>
            <w:r>
              <w:rPr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PHIẾU ĐĂNG KÝ TUYỂN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VÀO ĐẠI HỌC, CAO ĐẲNG NĂM 201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           tháng   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xã, phường, huyện, tỉnh, thành phố):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Năm tốt nghiệp THPT: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ếp loại tốt nghiệp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ăm đoạt giải: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rong đội tuyển Olympic khu vực và Quốc tế năm 2014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Đăng ký tuyển thẳng vào trường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Đăng ký tuyển thẳng vào học ngành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0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Điện thoạ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Cs w:val="28"/>
        </w:rPr>
        <w:t>Phụ lục số 2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7145</wp:posOffset>
                </wp:positionV>
                <wp:extent cx="89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35pt" to="76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 ƯU TIÊN  XÉT TUYỂN VÀO ĐẠI HỌC, CAO ĐẲNG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 1815/BGDĐT-KTKĐCLGD ngày 08 tháng 4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của Bộ Giáo dục và Đào tạo)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VÀO ĐẠI HỌC, CAO ĐẲNG NĂM 20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Môn đoạt giải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oại giải, huy chương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6"/>
        <w:gridCol w:w="425"/>
        <w:gridCol w:w="4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rường đăng ký dự thi đại học</w:t>
            </w:r>
            <w:r>
              <w:rPr>
                <w:rFonts w:cs="Times New Roman" w:ascii="Times New Roman" w:hAnsi="Times New Roman"/>
                <w:sz w:val="20"/>
              </w:rPr>
              <w:t>: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Ký hiệ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(Ghi tên trường vào đường kẻ chấm, ghi ký hiệu trường vào ô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ưu tiên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ưu tiên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Phụ lục số 3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942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7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XÉT TUYỂN THẲNG VÀO ĐẠI HỌC, CAO ĐẲNG NĂM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công văn số:1815/BGDĐT-KTKĐCLGD  ngày 08 tháng 4 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của Bộ Giáo dục và Đào tạo)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VÀO ĐẠI HỌC, CAO ĐẲNG NĂM 20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của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Hộ khẩu thường trú </w:t>
      </w:r>
      <w:r>
        <w:rPr>
          <w:rFonts w:cs="Times New Roman" w:ascii="Times New Roman" w:hAnsi="Times New Roman"/>
          <w:i/>
          <w:iCs/>
          <w:sz w:val="20"/>
        </w:rPr>
        <w:t>(Ghi rõ xã, huyện, tỉnh )................................................</w:t>
      </w:r>
      <w:r>
        <w:rPr>
          <w:rFonts w:cs="Times New Roman" w:ascii="Times New Roman" w:hAnsi="Times New Roman"/>
          <w:iCs/>
          <w:sz w:val="20"/>
        </w:rPr>
        <w:t>....................</w:t>
      </w:r>
      <w:r>
        <w:rPr>
          <w:rFonts w:cs="Times New Roman" w:ascii="Times New Roman" w:hAnsi="Times New Roman"/>
          <w:i/>
          <w:iCs/>
          <w:sz w:val="20"/>
        </w:rPr>
        <w:t>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ân tộc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Nơi học và tốt nghiệp THPT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Năm lớp 10: </w:t>
      </w:r>
      <w:r>
        <w:rPr>
          <w:rFonts w:cs="Times New Roman" w:ascii="Times New Roman" w:hAnsi="Times New Roman"/>
          <w:i/>
          <w:iCs/>
          <w:sz w:val="20"/>
        </w:rPr>
        <w:t>.............................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5" w:gutter="0" w:header="1021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0:00Z</dcterms:created>
  <dc:creator>User</dc:creator>
  <dc:description/>
  <cp:keywords/>
  <dc:language>en-US</dc:language>
  <cp:lastModifiedBy>admin</cp:lastModifiedBy>
  <cp:lastPrinted>2014-04-08T16:00:00Z</cp:lastPrinted>
  <dcterms:modified xsi:type="dcterms:W3CDTF">2014-04-09T01:51:00Z</dcterms:modified>
  <cp:revision>3</cp:revision>
  <dc:subject/>
  <dc:title>BỘ GIÁO DỤC VÀ ĐÀO TẠO</dc:title>
</cp:coreProperties>
</file>